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0" w:leader="none"/>
        </w:tabs>
        <w:spacing w:before="120" w:after="0"/>
        <w:jc w:val="right"/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现代教育技术中心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5534660" cy="821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8"/>
                              <w:gridCol w:w="435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87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Word31"/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西北大学校园网接入服务开户申请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50" w:before="0" w:after="0"/>
                                    <w:ind w:firstLine="1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Word1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Word11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Word11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Word11"/>
                                      <w:shd w:fill="FFFFFF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归档编号：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6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6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7"/>
                                    <w:gridCol w:w="1619"/>
                                    <w:gridCol w:w="2215"/>
                                    <w:gridCol w:w="1799"/>
                                    <w:gridCol w:w="2564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Word11"/>
                                            <w:sz w:val="24"/>
                                            <w:szCs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Word11"/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校内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（校内无学、工号人员办理入网时须由所在单位负责人签字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7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80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单位负责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>（公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20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 xml:space="preserve">年    月   日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1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40" w:right="113" w:hanging="1259"/>
                                          <w:jc w:val="center"/>
                                          <w:rPr>
                                            <w:rStyle w:val="Word1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sz w:val="28"/>
                                            <w:szCs w:val="28"/>
                                          </w:rPr>
                                          <w:t>用户入网承诺及注意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用户必须遵守国家关于互联网相关法律、法规及行政规章制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用户不得利用校园网从事危害国家安全、泄露国家机密等违法犯罪活动；不得利用校园网查阅、复制和传播妨碍社会治安及淫秽黄色信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用户不得利用校园网向他人发送恶意的、挑衅性的文件，不得随意发送商业广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不得利用校园网从事妨碍网络正常运行、管理的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用户应自觉遵守学校有关校园网管理和收费条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用户要提高网络安全意识，警惕不良网站和病毒攻击，注意保护个人隐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资费政策：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每月基本费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元。预付费方式，每月月初扣除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元，可用流量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60GB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，超出部分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/GB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ind w:left="477" w:hanging="357"/>
                                          <w:jc w:val="both"/>
                                          <w:rPr>
                                            <w:rStyle w:val="Word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账户名为身份证号，初始密码默认为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>8888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。请及时登录校园网自助服务系统：</w:t>
                                        </w:r>
                                        <w:r>
                                          <w:rPr>
                                            <w:rStyle w:val="Word11"/>
                                            <w:rFonts w:cs="Times New Roman"/>
                                            <w:sz w:val="21"/>
                                            <w:szCs w:val="21"/>
                                          </w:rPr>
                                          <w:t xml:space="preserve">http://nss.nwu.edu.cn  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修改默认密码</w:t>
                                        </w:r>
                                        <w:r>
                                          <w:rPr>
                                            <w:rStyle w:val="Word11"/>
                                            <w:rFonts w:ascii="Times New Roman" w:hAnsi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Word11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Word11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  <w:t xml:space="preserve">申请人签字：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Word11"/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Style w:val="Word11"/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Style w:val="Word11"/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Word11"/>
                                            <w:sz w:val="21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Style w:val="Word11"/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Word11"/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46.85pt;mso-wrap-distance-left:9pt;mso-wrap-distance-right:9pt;mso-wrap-distance-top:0pt;mso-wrap-distance-bottom:0pt;margin-top:70.55pt;mso-position-vertical-relative:page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8"/>
                        <w:gridCol w:w="435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871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Word31"/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西北大学校园网接入服务开户申请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50" w:before="0" w:after="0"/>
                              <w:ind w:firstLine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Style w:val="Word11"/>
                              </w:rPr>
                              <w:t>填表日期：</w:t>
                            </w:r>
                            <w:r>
                              <w:rPr>
                                <w:rStyle w:val="Word11"/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Style w:val="Word11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Style w:val="Word11"/>
                                <w:rFonts w:eastAsia="Times New Roman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Style w:val="Word11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Style w:val="Word11"/>
                                <w:rFonts w:eastAsia="Times New Roman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Style w:val="Word11"/>
                                <w:shd w:fill="FFFFFF" w:val="cle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归档编号：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6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8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1619"/>
                              <w:gridCol w:w="2215"/>
                              <w:gridCol w:w="1799"/>
                              <w:gridCol w:w="256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ord11"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Word11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内住址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校内无学、工号人员办理入网时须由所在单位负责人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jc w:val="righ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年    月   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right="113" w:hanging="1259"/>
                                    <w:jc w:val="center"/>
                                    <w:rPr>
                                      <w:rStyle w:val="Word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sz w:val="28"/>
                                      <w:szCs w:val="28"/>
                                    </w:rPr>
                                    <w:t>用户入网承诺及注意事项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用户必须遵守国家关于互联网相关法律、法规及行政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用户不得利用校园网从事危害国家安全、泄露国家机密等违法犯罪活动；不得利用校园网查阅、复制和传播妨碍社会治安及淫秽黄色信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用户不得利用校园网向他人发送恶意的、挑衅性的文件，不得随意发送商业广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不得利用校园网从事妨碍网络正常运行、管理的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用户应自觉遵守学校有关校园网管理和收费条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用户要提高网络安全意识，警惕不良网站和病毒攻击，注意保护个人隐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资费政策：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每月基本费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元。预付费方式，每月月初扣除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元，可用流量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60GB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，超出部分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/GB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77" w:hanging="357"/>
                                    <w:jc w:val="both"/>
                                    <w:rPr>
                                      <w:rStyle w:val="Word11"/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账户名为身份证号，初始密码默认为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>8888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。请及时登录校园网自助服务系统：</w:t>
                                  </w:r>
                                  <w:r>
                                    <w:rPr>
                                      <w:rStyle w:val="Word11"/>
                                      <w:rFonts w:cs="Times New Roman"/>
                                      <w:sz w:val="21"/>
                                      <w:szCs w:val="21"/>
                                    </w:rPr>
                                    <w:t xml:space="preserve">http://nss.nwu.edu.cn  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  <w:t>修改默认密码</w:t>
                                  </w:r>
                                  <w:r>
                                    <w:rPr>
                                      <w:rStyle w:val="Word11"/>
                                      <w:rFonts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Word11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Word11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  <w:t xml:space="preserve">申请人签字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Word11"/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ord11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Word11"/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Style w:val="Word11"/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西北大学校园网信息安全担保人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94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162"/>
        <w:gridCol w:w="1799"/>
        <w:gridCol w:w="2564"/>
      </w:tblGrid>
      <w:tr>
        <w:trPr>
          <w:trHeight w:val="733" w:hRule="atLeast"/>
        </w:trPr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Word11"/>
                <w:b/>
                <w:sz w:val="24"/>
                <w:szCs w:val="24"/>
              </w:rPr>
              <w:t>姓</w:t>
            </w:r>
            <w:r>
              <w:rPr>
                <w:rStyle w:val="Word11"/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Word11"/>
                <w:b/>
                <w:sz w:val="24"/>
                <w:szCs w:val="24"/>
              </w:rPr>
              <w:t>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ord11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Style w:val="Word11"/>
                <w:b/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7" w:hRule="atLeast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Style w:val="Word11"/>
                <w:b/>
                <w:sz w:val="24"/>
                <w:szCs w:val="24"/>
              </w:rPr>
              <w:t>身份证号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7" w:hRule="atLeast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号（校园卡号）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8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Style w:val="Word11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81"/>
              <w:jc w:val="center"/>
              <w:rPr>
                <w:rStyle w:val="Word11"/>
                <w:b/>
                <w:b/>
                <w:sz w:val="28"/>
                <w:szCs w:val="28"/>
              </w:rPr>
            </w:pPr>
            <w:r>
              <w:rPr>
                <w:rStyle w:val="Word11"/>
                <w:b/>
                <w:sz w:val="28"/>
                <w:szCs w:val="28"/>
              </w:rPr>
              <w:t>信息安全担保人承诺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Style w:val="Word11"/>
                <w:sz w:val="24"/>
                <w:szCs w:val="24"/>
              </w:rPr>
              <w:t>我自愿为申请校园网接入人</w:t>
            </w:r>
            <w:r>
              <w:rPr>
                <w:rStyle w:val="Word11"/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Style w:val="Word11"/>
                <w:sz w:val="24"/>
                <w:szCs w:val="24"/>
              </w:rPr>
              <w:t>提供信息安全担保，监督其网络行为，不使用校园网从事危害国家安全、泄露国家机密等违法犯罪活动；不利用校园网查阅、复制和传播妨碍社会治安及淫秽黄色信息。</w:t>
            </w:r>
          </w:p>
          <w:p>
            <w:pPr>
              <w:pStyle w:val="Normal"/>
              <w:spacing w:lineRule="auto" w:line="360"/>
              <w:jc w:val="both"/>
              <w:rPr>
                <w:rStyle w:val="Word11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Style w:val="Word11"/>
                <w:sz w:val="21"/>
                <w:szCs w:val="21"/>
              </w:rPr>
              <w:t>信息安全担保人签字：</w:t>
            </w:r>
            <w:r>
              <w:rPr>
                <w:rStyle w:val="Word11"/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Style w:val="Word11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Style w:val="Word11"/>
                <w:sz w:val="21"/>
                <w:szCs w:val="21"/>
              </w:rPr>
            </w:pPr>
            <w:r>
              <w:rPr>
                <w:rStyle w:val="Word11"/>
                <w:sz w:val="21"/>
                <w:szCs w:val="21"/>
              </w:rPr>
              <w:t>年</w:t>
            </w:r>
            <w:r>
              <w:rPr>
                <w:rStyle w:val="Word11"/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Style w:val="Word11"/>
                <w:sz w:val="21"/>
                <w:szCs w:val="21"/>
              </w:rPr>
              <w:t>月</w:t>
            </w:r>
            <w:r>
              <w:rPr>
                <w:rStyle w:val="Word11"/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Style w:val="Word11"/>
                <w:sz w:val="21"/>
                <w:szCs w:val="21"/>
              </w:rPr>
              <w:t>日</w:t>
            </w:r>
            <w:r>
              <w:rPr>
                <w:rStyle w:val="Word11"/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Style w:val="Word11"/>
        </w:rPr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477"/>
      </w:tblGrid>
      <w:tr>
        <w:trPr>
          <w:trHeight w:val="5273" w:hRule="atLeast"/>
        </w:trPr>
        <w:tc>
          <w:tcPr>
            <w:tcW w:w="4170" w:type="dxa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申请人身份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复印件粘贴处</w:t>
            </w:r>
          </w:p>
        </w:tc>
        <w:tc>
          <w:tcPr>
            <w:tcW w:w="4477" w:type="dxa"/>
            <w:tcBorders>
              <w:top w:val="dashed" w:sz="8" w:space="0" w:color="000000"/>
              <w:left w:val="dashed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担保人身份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及校园卡复印件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ord31">
    <w:name w:val="word31"/>
    <w:qFormat/>
    <w:rPr>
      <w:rFonts w:ascii="Georgia" w:hAnsi="Georgia" w:cs="Georgia"/>
      <w:b w:val="false"/>
      <w:bCs w:val="false"/>
      <w:sz w:val="27"/>
      <w:szCs w:val="27"/>
    </w:rPr>
  </w:style>
  <w:style w:type="character" w:styleId="Word11">
    <w:name w:val="word11"/>
    <w:qFormat/>
    <w:rPr>
      <w:rFonts w:ascii="宋体;SimSun" w:hAnsi="宋体;SimSun" w:eastAsia="宋体;SimSun" w:cs="宋体;SimSun"/>
      <w:b w:val="false"/>
      <w:bCs w:val="false"/>
      <w:sz w:val="18"/>
      <w:szCs w:val="18"/>
    </w:rPr>
  </w:style>
  <w:style w:type="character" w:styleId="Word21">
    <w:name w:val="word21"/>
    <w:qFormat/>
    <w:rPr>
      <w:rFonts w:ascii="宋体;SimSun" w:hAnsi="宋体;SimSun" w:eastAsia="宋体;SimSun" w:cs="宋体;SimSun"/>
      <w:sz w:val="21"/>
      <w:szCs w:val="21"/>
    </w:rPr>
  </w:style>
  <w:style w:type="character" w:styleId="Mobanh2">
    <w:name w:val="moban_h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15:00Z</dcterms:created>
  <dc:creator>hegy</dc:creator>
  <dc:description/>
  <cp:keywords/>
  <dc:language>en-US</dc:language>
  <cp:lastModifiedBy>Shawn</cp:lastModifiedBy>
  <dcterms:modified xsi:type="dcterms:W3CDTF">2016-09-01T00:5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